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drawing>
          <wp:inline distT="0" distB="0" distL="0" distR="0">
            <wp:extent cx="526986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ice List</w:t>
      </w:r>
    </w:p>
    <w:p>
      <w:pPr>
        <w:pStyle w:val="NormalWeb"/>
        <w:spacing w:before="28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Web"/>
        <w:spacing w:before="28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Web"/>
        <w:spacing w:before="28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GS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1 HOUR WALK £10.00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30 MINUTE WALK £7.0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OP-IN, LET OUT AND FUSS 15 MINUTES £ 5.0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EXTRA DOG/S FROM SAME HOUSEHOLD [THIS IS FOR WALKS ONLY] £3.00 EACH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UP TO TWO DOG’S </w:t>
      </w:r>
    </w:p>
    <w:p>
      <w:pPr>
        <w:pStyle w:val="NormalWeb"/>
        <w:spacing w:before="28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ATS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OP-INS 25 MINUTE VISIT UP TO 2 CATS £7.0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TO INCLUDE CLEANING OF UP TO 2 LITTER TRAY’S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EXTRA CAT/S £1.50 EACH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EXTRA TRAYS £0.50 EACH </w:t>
      </w:r>
    </w:p>
    <w:p>
      <w:pPr>
        <w:pStyle w:val="NormalWeb"/>
        <w:spacing w:before="280" w:after="0"/>
        <w:ind w:right="947" w:hanging="0"/>
        <w:rPr>
          <w:sz w:val="18"/>
          <w:szCs w:val="18"/>
        </w:rPr>
      </w:pPr>
      <w:r>
        <w:rPr>
          <w:sz w:val="18"/>
          <w:szCs w:val="18"/>
        </w:rPr>
        <w:t xml:space="preserve">DOUBLE VISIT IN A DAY £12.00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PLUS THE EXTRA’S ABOVE IF REQUIRED </w:t>
      </w:r>
    </w:p>
    <w:p>
      <w:pPr>
        <w:pStyle w:val="NormalWeb"/>
        <w:spacing w:before="28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MALL ANIMAL [THIS INCLUDES FEATHERED FRIENDS AS WELL]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OP-IN VISIT 20 MINUTES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THIS IS FOR MOST SMALL FURRIES THIS INCLUDES FEEDING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WATERING AND FUSS £6.5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DOUBLE VISIT £8.0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CAGE CLEAN £2.00 PER CAGE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FISH FEEDING WITHIN THE SAME HOUSEHOLD OF PETS BEING VISITED ARE DONE FOR FREE.</w:t>
      </w:r>
    </w:p>
    <w:p>
      <w:pPr>
        <w:pStyle w:val="NormalWeb"/>
        <w:spacing w:before="28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MALL ANIMAL BOARDING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WE ARE ABLE TO BOARD RABBIT’S AND GUINEA PIG’S CHARGE’S ARE £5.00 - £10.00 A DAY DEPENDING ON QUANTITY I.E, 1) RABBIT £5.00 2) £7.00 3) £10.00 AND THIS WOULD BE THE SAME FOR GUINEA PIGS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HAMPSTER’S, GERBILS AND OTHER SMALL FURRIES ARE CHARGED AT £4.00 A DAY.</w:t>
      </w:r>
    </w:p>
    <w:p>
      <w:pPr>
        <w:pStyle w:val="NormalWeb"/>
        <w:spacing w:before="28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G BOARDING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DOG BOARDING BY ARRANGEMENT ONLY AND ONLY IF FRIENDLY WITH OTHER ANIMALS AND PEOPLE AND IS CHARGED AT £20.00 A DAY, THIS IS TO INCLUDE AT LEAST 2 WALKS A DAY AND OVERNIGHT STAY AND AS MUCH FUSS AND FUN THEY CAN PUT UP WITH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UNFORTUNATELY AT THIS TIME WE ARE UNABLE TO CARE FOR EXOTIC PETS, BUT IT IS SOMETHING THAT WE ARE TO LOOKING INTO</w:t>
      </w:r>
      <w:r>
        <w:rPr/>
        <w:t>.</w:t>
      </w:r>
    </w:p>
    <w:p>
      <w:pPr>
        <w:pStyle w:val="NormalWeb"/>
        <w:spacing w:before="280" w:after="0"/>
        <w:rPr/>
      </w:pPr>
      <w:r>
        <w:rPr>
          <w:b/>
          <w:bCs/>
        </w:rPr>
        <w:t>BANK HOLIDAYS, CHRISTMAS DAY, BOXING DAY AND NEWS YEARS DAY ARE CHARGED AT NORMAL RATE PLUS 50% THIS APPLIES TO ALL THE OFFERED SERVICES</w:t>
      </w:r>
      <w:r>
        <w:rPr>
          <w:b/>
          <w:bCs/>
          <w:sz w:val="18"/>
          <w:szCs w:val="18"/>
        </w:rPr>
        <w:t>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THE PRICES STATED ARE SUBJECT TO CHANGE</w:t>
      </w:r>
      <w:r>
        <w:rPr>
          <w:sz w:val="18"/>
          <w:szCs w:val="18"/>
        </w:rPr>
        <w:t>.</w:t>
      </w:r>
      <w:r>
        <w:rPr>
          <w:color w:val="000000"/>
          <w:shd w:fill="000000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1:00Z</dcterms:created>
  <dc:creator>Scott</dc:creator>
  <dc:description/>
  <cp:keywords/>
  <dc:language>en-US</dc:language>
  <cp:lastModifiedBy>Scott</cp:lastModifiedBy>
  <dcterms:modified xsi:type="dcterms:W3CDTF">2014-03-14T14:34:00Z</dcterms:modified>
  <cp:revision>1</cp:revision>
  <dc:subject/>
  <dc:title> </dc:title>
</cp:coreProperties>
</file>